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</w:tabs>
        <w:ind w:right="-189" w:firstLine="425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720"/>
        <w:ind w:left="4247" w:hanging="0"/>
        <w:rPr/>
      </w:pPr>
      <w:r>
        <w:rPr>
          <w:sz w:val="28"/>
          <w:szCs w:val="28"/>
        </w:rPr>
        <w:t>В комиссию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ТАВЛЕНИЕ</w:t>
      </w:r>
    </w:p>
    <w:p>
      <w:pPr>
        <w:pStyle w:val="Heading1"/>
        <w:keepNext w:val="false"/>
        <w:autoSpaceDE w:val="false"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значении пенсии за выслугу лет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ировской области от 29.01.1997 № 37-ЗО «О государственной службе Кировской области» прошу назначить пенсию за выслугу лет к страховой пенсии по старости (инвалидности) или досрочно оформленной пенсии 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spacing w:lineRule="exact" w:line="36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вшему (замещавшей) должность государственной гражданской службы Кировской области    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должности государственной</w:t>
      </w:r>
    </w:p>
    <w:p>
      <w:pPr>
        <w:pStyle w:val="Normal"/>
        <w:ind w:right="-143" w:hanging="0"/>
        <w:rPr/>
      </w:pPr>
      <w:r>
        <w:rPr/>
        <w:t>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жданской службы Кировской области)                                      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ж  государственной   гражданской     службы – _______ лет ______ месяцев _______ дней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едняя заработная плата</w:t>
      </w:r>
      <w:r>
        <w:rPr>
          <w:bCs/>
          <w:sz w:val="28"/>
          <w:szCs w:val="28"/>
        </w:rPr>
        <w:t>, учитываемая для назначения пенсии за выслугу лет, – _____________ рублей ___________ копеек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волен (уволена) с государственной гражданской службы Кировской области   по  основанию,    предусмотренному     пунктом _____ части ____ статьи  ______  Федерального 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от     27.07.2004     №   79-ФЗ    «О государственной гражданской службе Российской Федерации»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 представлению прилагаются: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Зая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вшего должность государственной гражданской службы Киров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назначении пенсии за выслугу лет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Справка о размере средней заработной платы </w:t>
      </w:r>
      <w:r>
        <w:rPr>
          <w:rFonts w:cs="Times New Roman" w:ascii="Times New Roman" w:hAnsi="Times New Roman"/>
          <w:b w:val="false"/>
          <w:sz w:val="28"/>
          <w:szCs w:val="28"/>
        </w:rPr>
        <w:t>лица, замещавшего должность государственной гражданской службы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Справка о должностях, периоды службы (работы) в которых включаются в стаж государственной гражданской службы Кировской области для назначения пенсии за выслугу лет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Справка о назначении страховой пенсии по старости (инвалидности) или досрочно оформленной пенсии, выданная органом, осуществляющим пенсионное обеспечение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 Копия приказа (распоряжения) об увольнении с государственной гражданской службы Кировской области.</w:t>
      </w:r>
    </w:p>
    <w:p>
      <w:pPr>
        <w:pStyle w:val="Heading1"/>
        <w:keepNext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 Копия паспорта.</w:t>
      </w:r>
    </w:p>
    <w:p>
      <w:pPr>
        <w:pStyle w:val="Heading1"/>
        <w:keepNext w:val="false"/>
        <w:autoSpaceDE w:val="false"/>
        <w:spacing w:lineRule="exact" w:line="360" w:before="0" w:after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7. Документы, подтверждающие периоды службы (работы), включаемые в стаж государственной гражданской службы Кировской области для назначения пенсии за выслугу лет, в том числе копия трудовой книжки, копия военного билета, копия решения комиссии по установлению стажа государственной службы государственным служащим Кировской области о включении в стаж государственной гражданской службы Кировской области иных периодов службы (работы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                ___________                   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должности                      (подпись)                           (инициалы,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я государствен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а Кировской области)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</w:p>
    <w:p>
      <w:pPr>
        <w:pStyle w:val="Heading1"/>
        <w:keepNext w:val="false"/>
        <w:autoSpaceDE w:val="false"/>
        <w:spacing w:before="0" w:after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.П.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09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4916F62E7B4ADC2B9F6700ADEA8BC4211FD8790ECF88BD6D2B9E270DE14F4ACAA4C9D2ADA3F291EBM1I" TargetMode="External"/><Relationship Id="rId3" Type="http://schemas.openxmlformats.org/officeDocument/2006/relationships/hyperlink" Target="consultantplus://offline/ref=004955B4BA66C8E023CC8307870C90742C99610A93F84F672CF4432D7F31ABE22EA4F3B14F4D0759B124AA74CFmFR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7:00Z</dcterms:created>
  <dc:creator>ws-1-332-1</dc:creator>
  <dc:description/>
  <cp:keywords/>
  <dc:language>en-US</dc:language>
  <cp:lastModifiedBy>kolupaeva_ov</cp:lastModifiedBy>
  <cp:lastPrinted>2022-06-21T15:07:00Z</cp:lastPrinted>
  <dcterms:modified xsi:type="dcterms:W3CDTF">2022-06-21T12:08:00Z</dcterms:modified>
  <cp:revision>31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